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1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e Vietnam National General Export - Import JSC No.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6, Ngo Quyen Street, Hoan K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5,948,5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uan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u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u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1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ncel plan of private placemen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n of holding Annual General Meeting of shareholders 201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pected exercise date: End of April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ce: Hanoi Opera House, No. 01 Trang Tien, Hoan Kiem, Ha 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ind w:left="36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ind w:left="36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4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Plan of holding and agenda of AGM 201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pected record date: 28/5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pected exercise date (changed): 29/6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ind w:left="36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ind w:left="36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6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Agenda and Documents of AGM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for the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5"/>
        <w:gridCol w:w="1373"/>
        <w:gridCol w:w="1275"/>
        <w:gridCol w:w="1239"/>
        <w:gridCol w:w="1231"/>
        <w:gridCol w:w="1275"/>
        <w:gridCol w:w="17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o Viet Securities Comp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l shar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8,6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6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5%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0:00Z</dcterms:created>
  <dc:creator>nghiant</dc:creator>
  <dc:description/>
  <dc:language>en-US</dc:language>
  <cp:lastModifiedBy>Thuongpth</cp:lastModifiedBy>
  <dcterms:modified xsi:type="dcterms:W3CDTF">2013-07-31T09:36:00Z</dcterms:modified>
  <cp:revision>10</cp:revision>
  <dc:subject/>
  <dc:title>HNM:</dc:title>
</cp:coreProperties>
</file>